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первое заседа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1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3 января 2025 год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5 ноября 2012 года № 54 «Об утверждении Положения о порядке учета, управления и использования бесхозяйного имущества на территории муниципального образования «Каменский городской округ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15.11.2012 года № 54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порядке учета, управления и использования бесхозяйного имущества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порядке учета, управления и использования бесхозяйного имущества на территории муниципального образования «Каменский 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.2. Преамбулу Решения изложить в следующей редакции: «С целью организации порядка учета, управления и использования бесхозяйного имущества, находящегося на территории муниципального образования «Каменский муниципальный округ», руководствуясь Гражданским кодексом Российской Федерации, Земельным кодексом Российской Федерации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Федеральным законом от 13 июля 2015 г. № 218-ФЗ «О государственной регистрации недвижимости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 - ФЗ «Об  общих  принципах  организации  местного  самоуправления в Российской Федерации», Уставом муниципального образования «Каменский муниципальный округ Свердловской области», Дума Каменского муниципального округа решила:» 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3. Пункт 1 Реш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о порядке учета, управления и использования бесхозяйного имущества на территории 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Пункт 4 Решения в редакции «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Г.Т. Лисицина)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» и считать его пунктом 5 Решения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«О порядке учета, управления и использования бесхозяйного имущества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sz w:val="28"/>
          <w:szCs w:val="28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енное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15.11.2012 г. № 54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учета, управления и использования бесхозяйного имущества на территории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ункт 1 раздела 1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</w:t>
      </w: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 порядке учета, управления и использования бесхозяйного имущества на территории Каменского муниципального округа Свердловской области разработано в соответствии с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ражданским кодексом Российской Федерации, Земельным кодексом Российской Федерации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Федеральным законом от 13 июля 2015 г. № 218-ФЗ «О государственной регистрации недвижимости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 общих  принципах  организации  местного  самоуправления в Российской Федерации», Уставом муниципального образования «Каменский муниципальный округ Свердловской области», Положением об отраслевом (функциональном) органе Администрации муниципального образования «Каменский муниципальный округ Свердловской области» - Комитет по управлению муниципальным имуществом Администрации Каменского 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ункт 3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3. К заявлению собственников об отказе от права собственности на недвижимое имущество, находящееся на территории Каменского муниципального округа, прилагаются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- правоустанавливающие документы на объект недвижимого имущества либо нотариально заверенные копии в случае, если право собственности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- граждане представляют паспорт, юридические лица - документы о государственной регистрации в качестве юридического лица, заверенные нотариально.»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4. Подпункт «а» пункта 4 раздела 2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а) на основании заключения муниципального казенного учреждения «Управление капитального строительства» (нежилые помещения и сооружения) или на основании акта обследования жилого помещения межведомственной комиссии Комитет выносит решение о целесообразности принятия в муниципальную собственность бесхозяйных объектов капитального строения и сооружений;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5. Пункт 5 раздела 2 Положения изложить в следующей редакции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 </w:t>
      </w:r>
      <w:r>
        <w:rPr>
          <w:rFonts w:cs="Liberation Serif" w:ascii="Liberation Serif" w:hAnsi="Liberation Serif"/>
          <w:sz w:val="28"/>
          <w:szCs w:val="28"/>
        </w:rPr>
        <w:t xml:space="preserve">В случае отсутствия сведений о собственнике объектов недвижимости Комитет формирует пакет документов, необходимый для постановки на учет в качестве бесхозяйных объектов недвижимости в соответствии с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15 марта 2023 г. № П/0086 «Об установлении Порядка принятия на учет бесхозяйных недвижимых вещей»</w:t>
      </w:r>
      <w:r>
        <w:rPr>
          <w:rFonts w:cs="Liberation Serif" w:ascii="Liberation Serif" w:hAnsi="Liberation Serif"/>
          <w:sz w:val="28"/>
          <w:szCs w:val="28"/>
        </w:rPr>
        <w:t xml:space="preserve"> и направляет его в Управление Федеральной службы государственной регистрации, кадастра и картографии по Свердловской области (далее – Росреестр)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6. Пункт 7 раздела 2 Положения считать пунктом 6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. По всему тексту Положения слова «городской округ»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</w:t>
      </w:r>
      <w:r>
        <w:rPr>
          <w:rFonts w:cs="Liberation Serif" w:ascii="Liberation Serif" w:hAnsi="Liberation Serif"/>
          <w:sz w:val="28"/>
          <w:szCs w:val="28"/>
        </w:rPr>
        <w:t xml:space="preserve">Интернет на официальном сайте муниципального образования «Каменский муниципальны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http://kamensk-duma.r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остоянный Комитет Думы Каменского муниципального округа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муниципального округа                                             М.И. Пичугин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bolotina</dc:creator>
  <dc:description/>
  <cp:keywords/>
  <dc:language>en-US</dc:language>
  <cp:lastModifiedBy>User</cp:lastModifiedBy>
  <cp:lastPrinted>2025-01-28T14:55:00Z</cp:lastPrinted>
  <dcterms:modified xsi:type="dcterms:W3CDTF">2025-01-28T09:55:00Z</dcterms:modified>
  <cp:revision>4</cp:revision>
  <dc:subject/>
  <dc:title>ДЕПАРТАМЕНТ</dc:title>
</cp:coreProperties>
</file>